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360" w:hanging="0"/>
        <w:jc w:val="both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-187325</wp:posOffset>
                </wp:positionV>
                <wp:extent cx="13716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mallCaps/>
                                <w:shadow/>
                              </w:rPr>
                            </w:pPr>
                            <w:r>
                              <w:rPr>
                                <w:b/>
                                <w:smallCaps/>
                                <w:shadow/>
                              </w:rPr>
                              <w:t xml:space="preserve">Mod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14.7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mallCaps/>
                          <w:shadow/>
                        </w:rPr>
                      </w:pPr>
                      <w:r>
                        <w:rPr>
                          <w:b/>
                          <w:smallCaps/>
                          <w:shadow/>
                        </w:rPr>
                        <w:t xml:space="preserve">Mod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25</wp:posOffset>
                </wp:positionH>
                <wp:positionV relativeFrom="paragraph">
                  <wp:posOffset>182245</wp:posOffset>
                </wp:positionV>
                <wp:extent cx="5495290" cy="38544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85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sz w:val="28"/>
                              </w:rPr>
                              <w:t xml:space="preserve">Denuncia Di Inizio Attivita’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204" w:leader="none"/>
                              </w:tabs>
                              <w:ind w:left="36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mallCaps/>
                                <w:shadow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hadow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30.35pt;mso-wrap-distance-left:9.05pt;mso-wrap-distance-right:9.05pt;mso-wrap-distance-top:0pt;mso-wrap-distance-bottom:0pt;margin-top:14.3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ind w:left="360" w:hanging="0"/>
                        <w:jc w:val="center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sz w:val="28"/>
                        </w:rPr>
                        <w:t xml:space="preserve">Denuncia Di Inizio Attivita’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204" w:leader="none"/>
                        </w:tabs>
                        <w:ind w:left="360" w:hanging="0"/>
                        <w:jc w:val="both"/>
                        <w:rPr>
                          <w:rFonts w:ascii="Arial" w:hAnsi="Arial" w:cs="Arial"/>
                          <w:b/>
                          <w:b/>
                          <w:smallCaps/>
                          <w:shadow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hadow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360" w:hanging="0"/>
        <w:jc w:val="center"/>
        <w:rPr/>
      </w:pP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8"/>
        </w:rPr>
        <w:t>D.I.A. – art. 22 – 1° comma e art. 23 - del D.P.R. 6 giugno 2001, n. 380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360" w:hanging="0"/>
        <w:jc w:val="center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90170</wp:posOffset>
                </wp:positionV>
                <wp:extent cx="1037590" cy="10375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Data di ricevimen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/____/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81.7pt;mso-wrap-distance-left:9.05pt;mso-wrap-distance-right:9.05pt;mso-wrap-distance-top:0pt;mso-wrap-distance-bottom:0pt;margin-top:7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Data di ricevimento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____/____/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24255</wp:posOffset>
                </wp:positionH>
                <wp:positionV relativeFrom="paragraph">
                  <wp:posOffset>90170</wp:posOffset>
                </wp:positionV>
                <wp:extent cx="16090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Protocollo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rPr>
                                <w:rFonts w:ascii="Arial Narrow" w:hAnsi="Arial Narrow" w:cs="Arial Narrow"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</w:rPr>
                              <w:t>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81.7pt;mso-wrap-distance-left:9.05pt;mso-wrap-distance-right:9.05pt;mso-wrap-distance-top:0pt;mso-wrap-distance-bottom:0pt;margin-top:7.1pt;mso-position-vertical-relative:text;margin-left:80.6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Protocollo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rPr>
                          <w:rFonts w:ascii="Arial Narrow" w:hAnsi="Arial Narrow" w:cs="Arial Narrow"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</w:rPr>
                        <w:t>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5040" w:hanging="0"/>
        <w:jc w:val="both"/>
        <w:rPr>
          <w:rFonts w:ascii="Arial" w:hAnsi="Arial" w:cs="Arial"/>
          <w:smallCaps/>
          <w:sz w:val="18"/>
        </w:rPr>
      </w:pPr>
      <w:r>
        <w:rPr>
          <w:rFonts w:cs="Arial" w:ascii="Arial" w:hAnsi="Arial"/>
          <w:smallCaps/>
          <w:sz w:val="18"/>
        </w:rPr>
        <w:t xml:space="preserve">Allo Sportello Unico per l’Edilizi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504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mallCaps/>
          <w:sz w:val="18"/>
        </w:rPr>
        <w:t>del Comune di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before="120" w:after="0"/>
        <w:ind w:left="5041" w:hanging="0"/>
        <w:jc w:val="both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                          </w:t>
      </w:r>
      <w:r>
        <w:rPr>
          <w:rFonts w:cs="Arial" w:ascii="Arial" w:hAnsi="Arial"/>
          <w:sz w:val="18"/>
          <w:u w:val="single"/>
        </w:rPr>
        <w:t>GALLICCHI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360" w:hanging="0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 sottoscritto __________________________________________ nato a ________________________________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l _________________ con domicilio in ________________________ alla Via 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. fiscale _________________________ Tel./Fax ________________________ in qualità di ___________________________ dell’immobile sito in 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ai sensi e per gli effetti dell’art. 23 del D.P.R. 6 giugno 2001, n. 380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NUNCI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 w:before="120" w:after="120"/>
        <w:jc w:val="both"/>
        <w:rPr>
          <w:rFonts w:ascii="Arial" w:hAnsi="Arial" w:cs="Arial"/>
          <w:b/>
          <w:b/>
          <w:sz w:val="18"/>
        </w:rPr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1348757164"/>
      <w:bookmarkStart w:id="1" w:name="__Fieldmark__0_1348757164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>che le opere sono in corso di esecuzione (art. 37 comma 5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/>
        <w:jc w:val="both"/>
        <w:rPr/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1348757164"/>
      <w:bookmarkStart w:id="3" w:name="__Fieldmark__1_1348757164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>trascorsi trenta giorni dalla presentazione della presente e precisamente il giorno 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/>
        <w:ind w:left="709" w:hanging="709"/>
        <w:jc w:val="both"/>
        <w:rPr/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2_1348757164"/>
      <w:bookmarkStart w:id="5" w:name="__Fieldmark__2_1348757164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>trascorsi trenta giorni dalla data di rilascio dell’atto di assenso da parte dell’amministrazione competente trattandosi di immobile sottoposto a vincol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arà inizio ai lavori di 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 xml:space="preserve">da eseguirsi in _______________________________, come meglio descritti nella </w:t>
      </w:r>
      <w:r>
        <w:rPr>
          <w:rFonts w:cs="Arial" w:ascii="Arial" w:hAnsi="Arial"/>
          <w:b/>
          <w:sz w:val="18"/>
        </w:rPr>
        <w:t>relazione asseverata</w:t>
      </w:r>
      <w:r>
        <w:rPr>
          <w:rFonts w:cs="Arial" w:ascii="Arial" w:hAnsi="Arial"/>
          <w:sz w:val="18"/>
        </w:rPr>
        <w:t xml:space="preserve"> allegata a firma del PROGETTISTA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4" w:leader="none"/>
        </w:tabs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 il DIRETTORE DEI LAVORI è ____________________________________________________________</w:t>
      </w:r>
    </w:p>
    <w:p>
      <w:pPr>
        <w:pStyle w:val="Corpodeltesto2"/>
        <w:ind w:left="204" w:hanging="0"/>
        <w:rPr>
          <w:sz w:val="18"/>
        </w:rPr>
      </w:pPr>
      <w:r>
        <w:rPr>
          <w:sz w:val="18"/>
        </w:rPr>
        <w:t xml:space="preserve">iscritto all’albo _____________________ della Provincia di ___________________  al n. _________ domiciliato in ______________________ alla via __________________________ Tel./Fax _______________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4" w:leader="none"/>
        </w:tabs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’IMPRESA ESECUTRICE DEI LAVORI è 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/>
        <w:ind w:left="20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. fiscale/part. IVA ________________________________ con domicilio in ________________________ alla Via _________________________________________ Tel./Fax ____________________________ 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/>
        <w:ind w:left="20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/>
        <w:ind w:left="20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04" w:leader="none"/>
        </w:tabs>
        <w:spacing w:lineRule="auto" w:line="480" w:before="120" w:after="1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 inoltre:</w:t>
      </w:r>
    </w:p>
    <w:p>
      <w:pPr>
        <w:pStyle w:val="Corpodeltesto2"/>
        <w:rPr>
          <w:sz w:val="18"/>
        </w:rPr>
      </w:pPr>
      <w:r>
        <w:rPr>
          <w:sz w:val="18"/>
        </w:rPr>
        <w:t>che le opere da eseguire comportano modifiche di immobile:</w:t>
      </w:r>
    </w:p>
    <w:p>
      <w:pPr>
        <w:pStyle w:val="Corpodeltesto2"/>
        <w:rPr/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1348757164"/>
      <w:bookmarkStart w:id="7" w:name="__Fieldmark__3_1348757164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  <w:tab/>
        <w:t>NON sottoposto a vincolo</w:t>
      </w:r>
    </w:p>
    <w:p>
      <w:pPr>
        <w:pStyle w:val="Corpodeltesto2"/>
        <w:ind w:left="709" w:hanging="709"/>
        <w:rPr/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_1348757164"/>
      <w:bookmarkStart w:id="9" w:name="__Fieldmark__4_1348757164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  <w:tab/>
        <w:t>sottoposto a vincolo la cui tutela compete all’amministrazione comunale e pertanto se ne richiede</w:t>
      </w:r>
      <w:r>
        <w:rPr/>
        <w:t xml:space="preserve"> il relativo </w:t>
      </w:r>
      <w:r>
        <w:rPr>
          <w:sz w:val="18"/>
        </w:rPr>
        <w:t>atto di assenso (da cui decorre il termine di trenta giorni per l’inizio dei lavori)</w:t>
      </w:r>
    </w:p>
    <w:p>
      <w:pPr>
        <w:pStyle w:val="Corpodeltesto2"/>
        <w:rPr/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5_1348757164"/>
      <w:bookmarkStart w:id="11" w:name="__Fieldmark__5_1348757164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  <w:tab/>
        <w:t>sottoposto a vincolo la cui tutela NON compete all’amministrazione comunale e pertanto:</w:t>
      </w:r>
    </w:p>
    <w:p>
      <w:pPr>
        <w:pStyle w:val="Corpodeltesto2"/>
        <w:ind w:left="540" w:hanging="0"/>
        <w:rPr/>
      </w:pPr>
      <w:r>
        <w:rPr>
          <w:sz w:val="18"/>
        </w:rPr>
        <w:tab/>
      </w: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6_1348757164"/>
      <w:bookmarkStart w:id="13" w:name="__Fieldmark__6_1348757164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i allega parere favorevole</w:t>
      </w:r>
    </w:p>
    <w:p>
      <w:pPr>
        <w:pStyle w:val="Corpodeltesto2"/>
        <w:ind w:left="709" w:hanging="169"/>
        <w:rPr/>
      </w:pPr>
      <w:r>
        <w:rPr>
          <w:sz w:val="18"/>
        </w:rPr>
        <w:tab/>
      </w: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7_1348757164"/>
      <w:bookmarkStart w:id="15" w:name="__Fieldmark__7_1348757164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i chiede al competente ufficio comunale di convocare apposita conferenza di servizio ai sensi degli articoli 14, 14 </w:t>
      </w:r>
      <w:r>
        <w:rPr>
          <w:i/>
          <w:sz w:val="18"/>
        </w:rPr>
        <w:t>bis</w:t>
      </w:r>
      <w:r>
        <w:rPr>
          <w:sz w:val="18"/>
        </w:rPr>
        <w:t xml:space="preserve">, 14 </w:t>
      </w:r>
      <w:r>
        <w:rPr>
          <w:i/>
          <w:sz w:val="18"/>
        </w:rPr>
        <w:t>ter</w:t>
      </w:r>
      <w:r>
        <w:rPr>
          <w:sz w:val="18"/>
        </w:rPr>
        <w:t xml:space="preserve">, 14 </w:t>
      </w:r>
      <w:r>
        <w:rPr>
          <w:i/>
          <w:sz w:val="18"/>
        </w:rPr>
        <w:t>quater</w:t>
      </w:r>
      <w:r>
        <w:rPr>
          <w:sz w:val="18"/>
        </w:rPr>
        <w:t>, della legge 7 agosto 1990, n. 241 per il rilascio del relativo atto di assenso (da cui decorre il termine di trenta giorni per l’inizio dei lavori)</w:t>
      </w:r>
    </w:p>
    <w:p>
      <w:pPr>
        <w:pStyle w:val="Corpodeltesto2"/>
        <w:rPr/>
      </w:pPr>
      <w:r>
        <w:fldChar w:fldCharType="begin">
          <w:ffData>
            <w:name w:val="Controllo12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8_1348757164"/>
      <w:bookmarkStart w:id="17" w:name="__Fieldmark__8_1348757164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  <w:tab/>
        <w:t>privato</w:t>
      </w:r>
    </w:p>
    <w:p>
      <w:pPr>
        <w:pStyle w:val="Corpodeltesto2"/>
        <w:rPr/>
      </w:pPr>
      <w:r>
        <w:fldChar w:fldCharType="begin">
          <w:ffData>
            <w:name w:val="Controllo129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9_1348757164"/>
      <w:bookmarkStart w:id="19" w:name="__Fieldmark__9_1348757164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</w:t>
        <w:tab/>
        <w:t>privato aperto al pubblico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480"/>
        <w:ind w:left="709" w:hanging="709"/>
        <w:jc w:val="both"/>
        <w:rPr/>
      </w:pPr>
      <w:r>
        <w:fldChar w:fldCharType="begin">
          <w:ffData>
            <w:name w:val="Controllo12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0" w:name="__Fieldmark__10_1348757164"/>
      <w:bookmarkStart w:id="21" w:name="__Fieldmark__10_1348757164"/>
      <w:bookmarkEnd w:id="2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ab/>
        <w:t>interessato da concessione in sanatoria ai sensi della Legge n. 47/1985 o della Legge n. 724/1994, intestata a 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480"/>
        <w:jc w:val="both"/>
        <w:rPr/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2" w:name="__Fieldmark__11_1348757164"/>
      <w:bookmarkStart w:id="23" w:name="__Fieldmark__11_1348757164"/>
      <w:bookmarkEnd w:id="2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        interessato da concessione in sanatoria ai sensi dell’art. 13 della Legge n. 47/1985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480"/>
        <w:ind w:left="709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testata a 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480"/>
        <w:ind w:left="360" w:hanging="360"/>
        <w:jc w:val="both"/>
        <w:rPr/>
      </w:pPr>
      <w:r>
        <w:fldChar w:fldCharType="begin">
          <w:ffData>
            <w:name w:val="Controllo131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4" w:name="__Fieldmark__12_1348757164"/>
      <w:bookmarkStart w:id="25" w:name="__Fieldmark__12_1348757164"/>
      <w:bookmarkEnd w:id="2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</w:t>
        <w:tab/>
        <w:tab/>
        <w:tab/>
        <w:t xml:space="preserve">non   interessato  da  alcuna  sanatoria  e  costruito a seguito  del rilascio della                                       </w:t>
      </w:r>
      <w:r>
        <w:fldChar w:fldCharType="begin">
          <w:ffData>
            <w:name w:val="Controllo197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6" w:name="__Fieldmark__13_1348757164"/>
      <w:bookmarkStart w:id="27" w:name="__Fieldmark__13_1348757164"/>
      <w:bookmarkEnd w:id="2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concessione edilizia -   </w:t>
      </w:r>
      <w:r>
        <w:fldChar w:fldCharType="begin">
          <w:ffData>
            <w:name w:val="Controllo198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8" w:name="__Fieldmark__14_1348757164"/>
      <w:bookmarkStart w:id="29" w:name="__Fieldmark__14_1348757164"/>
      <w:bookmarkEnd w:id="2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 permesso di costruire -   </w:t>
      </w:r>
      <w:r>
        <w:fldChar w:fldCharType="begin">
          <w:ffData>
            <w:name w:val="Controllo19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0" w:name="__Fieldmark__15_1348757164"/>
      <w:bookmarkStart w:id="31" w:name="__Fieldmark__15_1348757164"/>
      <w:bookmarkEnd w:id="3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D.I.A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480"/>
        <w:ind w:left="540" w:hanging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n. __________________________________________  in data  ___________________________________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pacing w:lineRule="auto" w:line="480"/>
        <w:ind w:left="540" w:hanging="36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testata a _________________________________________ 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 conformità alle vigenti disposizioni legislative si prende atto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  <w:tab w:val="left" w:pos="426" w:leader="none"/>
        </w:tabs>
        <w:spacing w:lineRule="auto" w:line="480"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 il termine massimo di efficacia della presente è di anni tre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 la realizzazione della parte non ultimata dell’intervento è subordinata a nuova denuncia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480" w:before="120" w:after="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 comunicare allo Sportello la data di ultimazione dei lavori con allegato certificato di collaudo finale a firma del progettista o di altro tecnico abilitato, che attesti la conformità dell’opera al progetto presentato con la denuncia di inizio attività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120" w:after="0"/>
        <w:ind w:left="284" w:hanging="284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 in caso di esito NON favorevole in merito all’eventuale vincolo di cui all’articolo 23, comma 3 e 4 del DPR 380/2001, la presente è priva di effetti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he la copia della presente costituisce titolo alla esecuzione delle opere di che trattasi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 w:before="12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 w:before="120" w:after="0"/>
        <w:jc w:val="both"/>
        <w:rPr/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2" w:name="__Fieldmark__16_1348757164"/>
      <w:bookmarkStart w:id="33" w:name="__Fieldmark__16_1348757164"/>
      <w:bookmarkEnd w:id="3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>Relazione tecnica corredata da opportuni elaborati grafici a firma del progettista abilitat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 w:before="120" w:after="0"/>
        <w:jc w:val="both"/>
        <w:rPr/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4" w:name="__Fieldmark__17_1348757164"/>
      <w:bookmarkStart w:id="35" w:name="__Fieldmark__17_1348757164"/>
      <w:bookmarkEnd w:id="3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>Parere favorevole dell’ente preposto alla tutela del vincol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 w:before="120" w:after="0"/>
        <w:jc w:val="both"/>
        <w:rPr/>
      </w:pPr>
      <w:r>
        <w:fldChar w:fldCharType="begin">
          <w:ffData>
            <w:name w:val="Controllo129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6" w:name="__Fieldmark__18_1348757164"/>
      <w:bookmarkStart w:id="37" w:name="__Fieldmark__18_1348757164"/>
      <w:bookmarkEnd w:id="37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 xml:space="preserve">Dichiarazione e documentazione grafica di conformità alla normativa vigente in materi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 w:before="120" w:after="0"/>
        <w:ind w:left="204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di accessibilità e di superamento delle barriere architettoniche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 w:before="120" w:after="0"/>
        <w:jc w:val="both"/>
        <w:rPr>
          <w:rFonts w:ascii="Arial" w:hAnsi="Arial" w:cs="Arial"/>
          <w:sz w:val="18"/>
        </w:rPr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38" w:name="__Fieldmark__19_1348757164"/>
      <w:bookmarkStart w:id="39" w:name="__Fieldmark__19_1348757164"/>
      <w:bookmarkEnd w:id="39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>Attestazione di versamento di Euro _______ per 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 w:before="120" w:after="0"/>
        <w:jc w:val="both"/>
        <w:rPr>
          <w:rFonts w:ascii="Arial" w:hAnsi="Arial" w:cs="Arial"/>
          <w:sz w:val="18"/>
        </w:rPr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0" w:name="__Fieldmark__20_1348757164"/>
      <w:bookmarkStart w:id="41" w:name="__Fieldmark__20_1348757164"/>
      <w:bookmarkEnd w:id="4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>Attestazione di versamento di Euro _________ per 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 w:before="120" w:after="0"/>
        <w:jc w:val="both"/>
        <w:rPr>
          <w:rFonts w:ascii="Arial" w:hAnsi="Arial" w:cs="Arial"/>
          <w:sz w:val="18"/>
        </w:rPr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2" w:name="__Fieldmark__21_1348757164"/>
      <w:bookmarkStart w:id="43" w:name="__Fieldmark__21_1348757164"/>
      <w:bookmarkEnd w:id="4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>Attestazione di versamento di Euro __________ per 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 w:before="12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 w:before="120" w:after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 w:before="120" w:after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/>
        <w:ind w:left="360" w:hanging="0"/>
        <w:jc w:val="both"/>
        <w:rPr/>
      </w:pPr>
      <w:r>
        <w:rPr>
          <w:rFonts w:cs="Arial" w:ascii="Arial" w:hAnsi="Arial"/>
          <w:sz w:val="18"/>
        </w:rPr>
        <w:t xml:space="preserve">Gallicchio , li’  _________________________ </w:t>
        <w:tab/>
        <w:tab/>
        <w:t xml:space="preserve">               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/>
        <w:ind w:left="360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IL Committente</w:t>
      </w:r>
    </w:p>
    <w:p>
      <w:pPr>
        <w:pStyle w:val="Normal"/>
        <w:widowControl w:val="false"/>
        <w:tabs>
          <w:tab w:val="clear" w:pos="708"/>
          <w:tab w:val="left" w:pos="204" w:leader="none"/>
          <w:tab w:val="left" w:pos="6375" w:leader="none"/>
        </w:tabs>
        <w:spacing w:lineRule="auto" w:line="480"/>
        <w:ind w:left="59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/>
        <w:ind w:left="5940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/>
        <w:ind w:left="36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/>
        <w:ind w:left="3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mallCaps/>
          <w:shadow/>
        </w:rPr>
        <w:t>ASSEVERAZIONE DEL PROGETTIST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/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art. 23 – 1° comma – del D.P.R. n. 380/2001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/>
        <w:ind w:left="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Il sottoscritto ______________________________________________________________________________, con domicilio in ___________________________ alla Via ___________________________________________ Tel./Fax _____________________________iscritto all’Albo Professionale di ________________ della Provincia di ________________________________ al n. ______________   ai sensi della norma sopra riportata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480"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TextBodyIndent"/>
        <w:spacing w:lineRule="auto" w:line="480"/>
        <w:rPr>
          <w:sz w:val="18"/>
        </w:rPr>
      </w:pPr>
      <w:r>
        <w:rPr>
          <w:sz w:val="18"/>
        </w:rPr>
        <w:t>sotto la sua personale responsabilità, che le opere da eseguirsi nell’immobile / fondo sito in                                          ___________________________________________________________________ individuato in catasto al  foglio n.  _________ particella n. __________________________ sub. __________ ricadente in zona di P.R.G. __________________________________________________________________________________________</w:t>
      </w:r>
    </w:p>
    <w:p>
      <w:pPr>
        <w:pStyle w:val="TextBodyIndent"/>
        <w:spacing w:lineRule="auto" w:line="480"/>
        <w:rPr>
          <w:sz w:val="18"/>
        </w:rPr>
      </w:pPr>
      <w:r>
        <w:rPr>
          <w:sz w:val="18"/>
        </w:rPr>
        <w:t>non sono riconducibili all’elenco di cui all’art. 10 ed all’art. 6 del D.P.R. n. 380/2001</w:t>
      </w:r>
    </w:p>
    <w:p>
      <w:pPr>
        <w:pStyle w:val="TextBodyIndent"/>
        <w:spacing w:lineRule="auto" w:line="480"/>
        <w:rPr>
          <w:sz w:val="18"/>
        </w:rPr>
      </w:pPr>
      <w:r>
        <w:rPr>
          <w:sz w:val="18"/>
        </w:rPr>
        <w:t>che le opere da realizzare:</w:t>
      </w:r>
    </w:p>
    <w:p>
      <w:pPr>
        <w:pStyle w:val="Normal"/>
        <w:widowControl w:val="false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ono conformi agli strumenti urbanistici approvati e non contrastano con quelli adottati ed all regolamento edilizio vigente;</w:t>
      </w:r>
    </w:p>
    <w:p>
      <w:pPr>
        <w:pStyle w:val="Normal"/>
        <w:widowControl w:val="false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non recano pregiudizio alla statica dell’immobile;</w:t>
      </w:r>
    </w:p>
    <w:p>
      <w:pPr>
        <w:pStyle w:val="Normal"/>
        <w:widowControl w:val="false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spettano le norme di sicurezza;</w:t>
      </w:r>
    </w:p>
    <w:p>
      <w:pPr>
        <w:pStyle w:val="Normal"/>
        <w:widowControl w:val="false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spettano le norme igienico-sanitarie;</w:t>
      </w:r>
    </w:p>
    <w:p>
      <w:pPr>
        <w:pStyle w:val="Normal"/>
        <w:widowControl w:val="false"/>
        <w:numPr>
          <w:ilvl w:val="0"/>
          <w:numId w:val="5"/>
        </w:numPr>
        <w:spacing w:lineRule="auto" w:line="48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ispettano la normativa in materia di eliminazione delle barriere architettoniche;</w:t>
      </w:r>
    </w:p>
    <w:p>
      <w:pPr>
        <w:pStyle w:val="Corpodeltesto2"/>
        <w:rPr>
          <w:sz w:val="18"/>
        </w:rPr>
      </w:pPr>
      <w:r>
        <w:rPr>
          <w:sz w:val="18"/>
        </w:rPr>
        <w:t>che le opere da eseguire comportano modifiche di immobile:</w:t>
      </w:r>
    </w:p>
    <w:p>
      <w:pPr>
        <w:pStyle w:val="Normal"/>
        <w:widowControl w:val="false"/>
        <w:spacing w:lineRule="auto" w:line="480"/>
        <w:jc w:val="both"/>
        <w:rPr/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4" w:name="__Fieldmark__22_1348757164"/>
      <w:bookmarkStart w:id="45" w:name="__Fieldmark__22_1348757164"/>
      <w:bookmarkEnd w:id="4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  <w:tab/>
        <w:t>NON sottoposto a vincolo.</w:t>
      </w:r>
    </w:p>
    <w:p>
      <w:pPr>
        <w:pStyle w:val="Corpodeltesto2"/>
        <w:rPr/>
      </w:pPr>
      <w:r>
        <w:fldChar w:fldCharType="begin">
          <w:ffData>
            <w:name w:val="Controllo130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6" w:name="__Fieldmark__23_1348757164"/>
      <w:bookmarkStart w:id="47" w:name="__Fieldmark__23_1348757164"/>
      <w:bookmarkEnd w:id="4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sottoposto a vincolo ___________________________________________________________________</w:t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>l sottoscritto si impegna ad emettere il certificato di collaudo finale, che attesti la conformità delle opere realizzate al progetto depositato e assume la qualità di persona esercente un servizio di pubblica necessità ai sensi degli artt. 359 e 481 del C.P.</w:t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rPr/>
      </w:pPr>
      <w:r>
        <w:rPr>
          <w:rFonts w:cs="Arial" w:ascii="Arial" w:hAnsi="Arial"/>
          <w:b w:val="false"/>
          <w:sz w:val="18"/>
        </w:rPr>
        <w:t>Gallicchio  __________________________</w:t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 w:val="false"/>
          <w:b w:val="false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37330</wp:posOffset>
                </wp:positionH>
                <wp:positionV relativeFrom="paragraph">
                  <wp:posOffset>283845</wp:posOffset>
                </wp:positionV>
                <wp:extent cx="1206500" cy="1155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1155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it-IT" w:bidi="ar-SA"/>
                              </w:rPr>
                              <w:t>Timbro ordine professiona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9pt;margin-top:22.35pt;width:94.95pt;height:9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0"/>
                          <w:rFonts w:ascii="Comic Sans MS" w:hAnsi="Comic Sans MS" w:eastAsia="Times New Roman" w:cs="Comic Sans MS"/>
                          <w:color w:val="auto"/>
                          <w:lang w:val="it-IT" w:bidi="ar-SA"/>
                        </w:rPr>
                        <w:t>Timbro ordine professiona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Arial" w:cs="Arial" w:ascii="Arial" w:hAnsi="Arial"/>
          <w:b w:val="false"/>
          <w:sz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</w:rPr>
        <w:t>FIRMA</w:t>
      </w:r>
    </w:p>
    <w:p>
      <w:pPr>
        <w:pStyle w:val="Corpodeltesto2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Heading2"/>
        <w:numPr>
          <w:ilvl w:val="0"/>
          <w:numId w:val="0"/>
        </w:numPr>
        <w:spacing w:lineRule="auto" w:line="480"/>
        <w:ind w:lef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  <w:tab/>
        <w:tab/>
        <w:tab/>
        <w:tab/>
        <w:tab/>
        <w:tab/>
        <w:tab/>
      </w:r>
    </w:p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776" w:footer="720" w:bottom="776"/>
      <w:pgNumType w:start="1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495" w:leader="none"/>
        <w:tab w:val="right" w:pos="8991" w:leader="none"/>
      </w:tabs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hadow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mallCaps/>
      <w:shadow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both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hadow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204" w:leader="none"/>
      </w:tabs>
      <w:spacing w:lineRule="auto" w:line="360"/>
      <w:jc w:val="both"/>
    </w:pPr>
    <w:rPr>
      <w:rFonts w:ascii="Arial" w:hAnsi="Arial" w:cs="Arial"/>
      <w:sz w:val="20"/>
    </w:rPr>
  </w:style>
  <w:style w:type="paragraph" w:styleId="Rientrocorpodeltesto2">
    <w:name w:val="Rientro corpo del testo 2"/>
    <w:basedOn w:val="Normal"/>
    <w:qFormat/>
    <w:pPr>
      <w:spacing w:lineRule="auto" w:line="360" w:before="120" w:after="0"/>
      <w:ind w:firstLine="720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 w:before="120" w:after="0"/>
      <w:ind w:firstLine="720"/>
      <w:jc w:val="both"/>
    </w:pPr>
    <w:rPr>
      <w:sz w:val="22"/>
    </w:rPr>
  </w:style>
  <w:style w:type="paragraph" w:styleId="Corpodeltesto3">
    <w:name w:val="Corpo del testo 3"/>
    <w:basedOn w:val="Normal"/>
    <w:qFormat/>
    <w:pPr>
      <w:spacing w:before="120" w:after="0"/>
    </w:pPr>
    <w:rPr>
      <w:rFonts w:ascii="Arial Narrow" w:hAnsi="Arial Narrow" w:cs="Arial Narrow"/>
      <w:b/>
      <w:sz w:val="20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204" w:leader="none"/>
      </w:tabs>
      <w:spacing w:lineRule="auto" w:line="360"/>
      <w:ind w:left="360" w:right="418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spacing w:before="120" w:after="0"/>
      <w:jc w:val="both"/>
    </w:pPr>
    <w:rPr>
      <w:b/>
      <w:smallCaps/>
      <w:shadow/>
    </w:rPr>
  </w:style>
  <w:style w:type="paragraph" w:styleId="Corpodeltesto2">
    <w:name w:val="Corpo del testo 2"/>
    <w:basedOn w:val="Normal"/>
    <w:qFormat/>
    <w:pPr>
      <w:widowControl w:val="false"/>
      <w:tabs>
        <w:tab w:val="clear" w:pos="708"/>
        <w:tab w:val="left" w:pos="204" w:leader="none"/>
      </w:tabs>
      <w:spacing w:lineRule="auto" w:line="48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12:00Z</dcterms:created>
  <dc:creator>.</dc:creator>
  <dc:description/>
  <cp:keywords/>
  <dc:language>en-US</dc:language>
  <cp:lastModifiedBy>utente</cp:lastModifiedBy>
  <cp:lastPrinted>2000-06-28T04:39:00Z</cp:lastPrinted>
  <dcterms:modified xsi:type="dcterms:W3CDTF">2006-10-16T12:12:00Z</dcterms:modified>
  <cp:revision>2</cp:revision>
  <dc:subject/>
  <dc:title>MODULISTICA</dc:title>
</cp:coreProperties>
</file>