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362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118745</wp:posOffset>
                </wp:positionV>
                <wp:extent cx="1600200" cy="574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2pt;mso-wrap-distance-left:9.05pt;mso-wrap-distance-right:9.05pt;mso-wrap-distance-top:0pt;mso-wrap-distance-bottom:0pt;margin-top:-9.3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4580</wp:posOffset>
                </wp:positionH>
                <wp:positionV relativeFrom="paragraph">
                  <wp:posOffset>-544830</wp:posOffset>
                </wp:positionV>
                <wp:extent cx="1009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-42.9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2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43205</wp:posOffset>
                </wp:positionV>
                <wp:extent cx="57238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</w:rPr>
                              <w:t>Domanda per il Rilascio del Certificato di Agibi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9.1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hadow/>
                        </w:rPr>
                      </w:pPr>
                      <w:r>
                        <w:rPr>
                          <w:b/>
                          <w:bCs/>
                          <w:smallCaps/>
                          <w:shadow/>
                        </w:rPr>
                        <w:t>Domanda per il Rilascio del Certificato di Agibil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70" w:leader="none"/>
          <w:tab w:val="left" w:pos="5650" w:leader="none"/>
          <w:tab w:val="left" w:pos="6977" w:leader="none"/>
          <w:tab w:val="left" w:pos="9210" w:leader="none"/>
        </w:tabs>
        <w:ind w:left="59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70" w:leader="none"/>
          <w:tab w:val="left" w:pos="5650" w:leader="none"/>
          <w:tab w:val="left" w:pos="6977" w:leader="none"/>
          <w:tab w:val="left" w:pos="9210" w:leader="none"/>
        </w:tabs>
        <w:ind w:left="59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portello Unico per ’Edilizia</w:t>
      </w:r>
    </w:p>
    <w:p>
      <w:pPr>
        <w:pStyle w:val="Normal"/>
        <w:widowControl w:val="false"/>
        <w:tabs>
          <w:tab w:val="clear" w:pos="720"/>
          <w:tab w:val="left" w:pos="3670" w:leader="none"/>
          <w:tab w:val="left" w:pos="5650" w:leader="none"/>
          <w:tab w:val="left" w:pos="6977" w:leader="none"/>
          <w:tab w:val="left" w:pos="9210" w:leader="none"/>
        </w:tabs>
        <w:ind w:left="59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widowControl w:val="false"/>
        <w:tabs>
          <w:tab w:val="clear" w:pos="720"/>
          <w:tab w:val="left" w:pos="3670" w:leader="none"/>
          <w:tab w:val="left" w:pos="5650" w:leader="none"/>
          <w:tab w:val="left" w:pos="6977" w:leader="none"/>
          <w:tab w:val="left" w:pos="9210" w:leader="none"/>
        </w:tabs>
        <w:spacing w:before="120" w:after="0"/>
        <w:ind w:left="59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ALLICCHIO (PZ)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delblocco"/>
        <w:tabs>
          <w:tab w:val="clear" w:pos="1560"/>
          <w:tab w:val="left" w:pos="142" w:leader="none"/>
          <w:tab w:val="left" w:pos="993" w:leader="none"/>
        </w:tabs>
        <w:spacing w:lineRule="auto" w:line="240"/>
        <w:ind w:left="992" w:right="0" w:hanging="992"/>
        <w:rPr/>
      </w:pPr>
      <w:r>
        <w:rPr/>
        <w:t>Oggetto: richiesta  del  certificato  di agibilità   per  l’immobile realizzato in __________________________________________________________________, di proprietà _________________________________________________________, localizzato nel foglio catastale n. ______________________________________, Part. n. _______________________, Zona di P.R.G. _______________________, con destinazione _____________________________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spacing w:lineRule="auto" w:line="360" w:before="120" w:after="0"/>
        <w:jc w:val="both"/>
        <w:rPr/>
      </w:pPr>
      <w:r>
        <w:rPr/>
        <w:t>Il sottoscritto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spacing w:lineRule="auto" w:line="360" w:before="120" w:after="0"/>
        <w:jc w:val="both"/>
        <w:rPr/>
      </w:pPr>
      <w:r>
        <w:rPr/>
        <w:t>nato a ___________________________________, il ________________________________, residente in ___________________________, C.F. _________________________________, telefono n. ____________________________, fax n. _______________________________, titolare del permesso di costruire/ denuncia di inizio attività n. ________________________, del _____________,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il rilascio del certificato di agibilità dell’edificio sopra identificato</w:t>
      </w:r>
    </w:p>
    <w:p>
      <w:pPr>
        <w:pStyle w:val="Normal"/>
        <w:tabs>
          <w:tab w:val="clear" w:pos="720"/>
          <w:tab w:val="left" w:pos="142" w:leader="none"/>
        </w:tabs>
        <w:spacing w:lineRule="exac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59"/>
        <w:jc w:val="both"/>
        <w:rPr/>
      </w:pPr>
      <w:r>
        <w:rPr/>
        <w:t xml:space="preserve">      </w:t>
      </w:r>
      <w:r>
        <w:rPr/>
        <w:t>A tal fine allega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426"/>
        <w:jc w:val="both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81036947"/>
      <w:bookmarkStart w:id="1" w:name="__Fieldmark__0_4081036947"/>
      <w:bookmarkEnd w:id="1"/>
      <w:r>
        <w:rPr/>
      </w:r>
      <w:r>
        <w:rPr/>
        <w:fldChar w:fldCharType="end"/>
      </w:r>
      <w:r>
        <w:rPr/>
        <w:t xml:space="preserve">  richiesta di accatastamento dell’edificio,  (lo Sportello unico per l’edilizia provvederà, poi, a trasmettere all’Agenzia del Territorio)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426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81036947"/>
      <w:bookmarkStart w:id="3" w:name="__Fieldmark__1_4081036947"/>
      <w:bookmarkEnd w:id="3"/>
      <w:r>
        <w:rPr/>
      </w:r>
      <w:r>
        <w:rPr/>
        <w:fldChar w:fldCharType="end"/>
      </w:r>
      <w:r>
        <w:rPr/>
        <w:t xml:space="preserve"> dichiarazione sottoscritta, di conformità dell’opera rispetto al progetto approvato, nonché in ordine all’avvenuta prosciugatura dei muri e della salubrità degli ambienti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426"/>
        <w:jc w:val="both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81036947"/>
      <w:bookmarkStart w:id="5" w:name="__Fieldmark__2_4081036947"/>
      <w:bookmarkEnd w:id="5"/>
      <w:r>
        <w:rPr/>
      </w:r>
      <w:r>
        <w:rPr/>
        <w:fldChar w:fldCharType="end"/>
      </w:r>
      <w:r>
        <w:rPr/>
        <w:t xml:space="preserve"> dichiarazione dell’impresa installatrice che attesta la conformità degli impianti installati (negli edifici adibiti ad uso civile) alle prescrizioni di legge per la sicurezza (ex legge 18 maggio 1990, n. 46) e per il contenimento del consumo di energia (ex legge 9 gennaio 1991, n. 10), ovvero certificato di collaudo degli stessi, ove previsto, ovvero ancora certificazione di conformità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426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81036947"/>
      <w:bookmarkStart w:id="7" w:name="__Fieldmark__3_4081036947"/>
      <w:bookmarkEnd w:id="7"/>
      <w:r>
        <w:rPr/>
      </w:r>
      <w:r>
        <w:rPr/>
        <w:fldChar w:fldCharType="end"/>
      </w:r>
      <w:r>
        <w:rPr/>
        <w:t xml:space="preserve">   certificato di collaudo statico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 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426"/>
        <w:jc w:val="both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81036947"/>
      <w:bookmarkStart w:id="9" w:name="__Fieldmark__4_4081036947"/>
      <w:bookmarkEnd w:id="9"/>
      <w:r>
        <w:rPr/>
      </w:r>
      <w:r>
        <w:rPr/>
        <w:fldChar w:fldCharType="end"/>
      </w:r>
      <w:r>
        <w:rPr/>
        <w:t xml:space="preserve">  certificato del competente ufficio regionale attestante la conformità delle opere eseguite  alle norme sismiche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568"/>
        <w:jc w:val="both"/>
        <w:rPr/>
      </w:pPr>
      <w:r>
        <w:rPr/>
        <w:t xml:space="preserve">  </w:t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81036947"/>
      <w:bookmarkStart w:id="11" w:name="__Fieldmark__5_4081036947"/>
      <w:bookmarkEnd w:id="11"/>
      <w:r>
        <w:rPr/>
      </w:r>
      <w:r>
        <w:rPr/>
        <w:fldChar w:fldCharType="end"/>
      </w:r>
      <w:r>
        <w:rPr/>
        <w:t xml:space="preserve">  dichiarazione di conformità delle opere realizzate alla normativa vigente in materia di      accessibilità e superamento delle barriere architettoniche di cui alle leggi n. 13/1989, n. 104/1992 ed ai  D. Lgs. n. 112/1998 e n. 267/2000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426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81036947"/>
      <w:bookmarkStart w:id="13" w:name="__Fieldmark__6_4081036947"/>
      <w:bookmarkEnd w:id="13"/>
      <w:r>
        <w:rPr/>
      </w:r>
      <w:r>
        <w:rPr/>
        <w:fldChar w:fldCharType="end"/>
      </w:r>
      <w:r>
        <w:rPr/>
        <w:t xml:space="preserve">  certificato di prevenzione incendi, ovvero dichiarazione di esenzione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426"/>
        <w:jc w:val="both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81036947"/>
      <w:bookmarkStart w:id="15" w:name="__Fieldmark__7_4081036947"/>
      <w:bookmarkEnd w:id="15"/>
      <w:r>
        <w:rPr/>
      </w:r>
      <w:r>
        <w:rPr/>
        <w:fldChar w:fldCharType="end"/>
      </w:r>
      <w:r>
        <w:rPr/>
        <w:t xml:space="preserve"> autorizzazione allo scarico e dichiarazione di regolare esecuzione delle opere di smaltimento delle acque reflue ai sensi dell’art. 11 della L.R. n. 3/1994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426"/>
        <w:jc w:val="both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81036947"/>
      <w:bookmarkStart w:id="17" w:name="__Fieldmark__8_4081036947"/>
      <w:bookmarkEnd w:id="17"/>
      <w:r>
        <w:rPr/>
      </w:r>
      <w:r>
        <w:rPr/>
        <w:fldChar w:fldCharType="end"/>
      </w:r>
      <w:r>
        <w:rPr/>
        <w:t xml:space="preserve"> disegni dettagliati relativi a tutti gli allacciamenti alla rete dei sottoservizi esterni all’edificio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426"/>
        <w:jc w:val="both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81036947"/>
      <w:bookmarkStart w:id="19" w:name="__Fieldmark__9_4081036947"/>
      <w:bookmarkEnd w:id="19"/>
      <w:r>
        <w:rPr/>
      </w:r>
      <w:r>
        <w:rPr/>
        <w:fldChar w:fldCharType="end"/>
      </w:r>
      <w:r>
        <w:rPr/>
        <w:t xml:space="preserve">  ricevute dei versamenti diritti tecnici e di segreteria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426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81036947"/>
      <w:bookmarkStart w:id="21" w:name="__Fieldmark__10_4081036947"/>
      <w:bookmarkEnd w:id="21"/>
      <w:r>
        <w:rPr/>
      </w:r>
      <w:r>
        <w:rPr/>
        <w:fldChar w:fldCharType="end"/>
      </w:r>
      <w:r>
        <w:rPr/>
        <w:t xml:space="preserve">  marca da bollo da €.______________ da apporre sul certificato di agibilità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426"/>
        <w:jc w:val="both"/>
        <w:rPr/>
      </w:pPr>
      <w:r>
        <w:rPr/>
        <w:t>Gallicchio, lì_____________________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IL  RICHIEDENT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709" w:bottom="907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79" w:leader="none"/>
        <w:tab w:val="right" w:pos="10159" w:leader="none"/>
      </w:tabs>
      <w:ind w:right="360" w:hanging="0"/>
      <w:rPr>
        <w:b/>
        <w:b/>
        <w:bCs/>
        <w:sz w:val="18"/>
        <w:szCs w:val="18"/>
        <w:vertAlign w:val="superscript"/>
      </w:rPr>
    </w:pPr>
    <w:r>
      <w:rPr>
        <w:b/>
        <w:bCs/>
        <w:sz w:val="18"/>
        <w:szCs w:val="18"/>
        <w:vertAlign w:val="superscript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Quando l’intervento comprende opere in conglomerato cementizio armato normale o precompresso, o a struttura metallica, ai sensi della Legge 5 novembre 1971, n. 1086; negli altri casi sarà sufficiente una dichiarazione del direttore dei lavori che certifichi l’idoneità statica delle opere eseguite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10" w:leader="none"/>
      </w:tabs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6" w:leader="none"/>
        <w:tab w:val="left" w:pos="2698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4" w:leader="none"/>
      </w:tabs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83" w:leader="none"/>
      </w:tabs>
      <w:outlineLvl w:val="5"/>
    </w:pPr>
    <w:rPr>
      <w:rFonts w:ascii="Arial" w:hAnsi="Arial" w:cs="Arial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00" w:leader="none"/>
        <w:tab w:val="center" w:pos="5725" w:leader="none"/>
      </w:tabs>
      <w:spacing w:lineRule="exact" w:line="215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600" w:leader="none"/>
        <w:tab w:val="center" w:pos="5725" w:leader="none"/>
      </w:tabs>
      <w:spacing w:lineRule="exact" w:line="215" w:before="120" w:after="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600" w:leader="none"/>
        <w:tab w:val="center" w:pos="5725" w:leader="none"/>
      </w:tabs>
      <w:spacing w:lineRule="exact" w:line="215" w:before="120" w:after="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 2" w:hAnsi="Wingdings 2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37" w:leader="none"/>
      </w:tabs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" w:leader="none"/>
      </w:tabs>
      <w:spacing w:lineRule="auto" w:line="480"/>
      <w:jc w:val="both"/>
    </w:pPr>
    <w:rPr>
      <w:sz w:val="18"/>
      <w:szCs w:val="18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362" w:leader="none"/>
      </w:tabs>
      <w:spacing w:before="120" w:after="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765" w:leader="none"/>
      </w:tabs>
      <w:ind w:left="567" w:hanging="567"/>
      <w:jc w:val="both"/>
    </w:pPr>
    <w:rPr>
      <w:i/>
      <w:iCs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Testodelblocco">
    <w:name w:val="Testo del blocco"/>
    <w:basedOn w:val="Normal"/>
    <w:qFormat/>
    <w:pPr>
      <w:widowControl w:val="false"/>
      <w:tabs>
        <w:tab w:val="clear" w:pos="720"/>
        <w:tab w:val="left" w:pos="1560" w:leader="none"/>
      </w:tabs>
      <w:spacing w:lineRule="auto" w:line="480"/>
      <w:ind w:left="1559" w:right="556" w:hanging="99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0:00Z</dcterms:created>
  <dc:creator>.</dc:creator>
  <dc:description/>
  <cp:keywords/>
  <dc:language>en-US</dc:language>
  <cp:lastModifiedBy>rocco balzano</cp:lastModifiedBy>
  <cp:lastPrinted>2004-09-10T10:00:00Z</cp:lastPrinted>
  <dcterms:modified xsi:type="dcterms:W3CDTF">2008-07-17T14:00:00Z</dcterms:modified>
  <cp:revision>2</cp:revision>
  <dc:subject/>
  <dc:title>ELENCO DEGLI ELABORATI</dc:title>
</cp:coreProperties>
</file>