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n.05  del    23/03/2020                                                                       </w:t>
      </w:r>
      <w:r>
        <w:rPr>
          <w:b/>
          <w:color w:val="0A0A0A"/>
          <w:sz w:val="24"/>
          <w:szCs w:val="24"/>
        </w:rPr>
        <w:t xml:space="preserve">Pro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O 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color w:val="1C1C1C"/>
          <w:spacing w:val="4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 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e</w:t>
      </w:r>
      <w:r>
        <w:rPr>
          <w:color w:val="1C1C1C"/>
          <w:sz w:val="24"/>
          <w:szCs w:val="24"/>
        </w:rPr>
        <w:t>n</w:t>
      </w:r>
      <w:r>
        <w:rPr>
          <w:color w:val="444444"/>
          <w:sz w:val="24"/>
          <w:szCs w:val="24"/>
        </w:rPr>
        <w:t>t</w:t>
      </w:r>
      <w:r>
        <w:rPr>
          <w:color w:val="313131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o </w:t>
      </w:r>
      <w:r>
        <w:rPr>
          <w:color w:val="1C1C1C"/>
          <w:spacing w:val="3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Opera</w:t>
      </w:r>
      <w:r>
        <w:rPr>
          <w:color w:val="1C1C1C"/>
          <w:spacing w:val="-1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ivo </w:t>
      </w:r>
      <w:r>
        <w:rPr>
          <w:color w:val="1C1C1C"/>
          <w:sz w:val="24"/>
          <w:szCs w:val="24"/>
        </w:rPr>
        <w:t>Co</w:t>
      </w:r>
      <w:r>
        <w:rPr>
          <w:color w:val="0A0A0A"/>
          <w:sz w:val="24"/>
          <w:szCs w:val="24"/>
        </w:rPr>
        <w:t>m</w:t>
      </w:r>
      <w:r>
        <w:rPr>
          <w:color w:val="1C1C1C"/>
          <w:sz w:val="24"/>
          <w:szCs w:val="24"/>
        </w:rPr>
        <w:t>un</w:t>
      </w:r>
      <w:r>
        <w:rPr>
          <w:color w:val="313131"/>
          <w:sz w:val="24"/>
          <w:szCs w:val="24"/>
        </w:rPr>
        <w:t>a</w:t>
      </w:r>
      <w:r>
        <w:rPr>
          <w:color w:val="0A0A0A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3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C</w:t>
      </w:r>
      <w:r>
        <w:rPr>
          <w:color w:val="444444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 xml:space="preserve">) 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d</w:t>
      </w:r>
      <w:r>
        <w:rPr>
          <w:color w:val="1C1C1C"/>
          <w:sz w:val="24"/>
          <w:szCs w:val="24"/>
        </w:rPr>
        <w:t>i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ez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v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e</w:t>
      </w:r>
      <w:r>
        <w:rPr>
          <w:color w:val="0A0A0A"/>
          <w:sz w:val="24"/>
          <w:szCs w:val="24"/>
        </w:rPr>
        <w:t xml:space="preserve">. -  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r</w:t>
      </w:r>
      <w:r>
        <w:rPr>
          <w:color w:val="313131"/>
          <w:sz w:val="24"/>
          <w:szCs w:val="24"/>
        </w:rPr>
        <w:t>ge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>z</w:t>
      </w:r>
      <w:r>
        <w:rPr>
          <w:color w:val="1C1C1C"/>
          <w:sz w:val="24"/>
          <w:szCs w:val="24"/>
        </w:rPr>
        <w:t xml:space="preserve">a  </w:t>
      </w:r>
      <w:r>
        <w:rPr>
          <w:color w:val="1C1C1C"/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CORONAVIRUS </w:t>
      </w:r>
      <w:r>
        <w:rPr>
          <w:color w:val="313131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5 del 23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color w:val="1C1C1C"/>
          <w:sz w:val="24"/>
          <w:szCs w:val="24"/>
        </w:rPr>
        <w:t xml:space="preserve">In data 23/03/2020 , alle ore  10,00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del territorio di Gallicchio , </w:t>
      </w:r>
      <w:r>
        <w:rPr>
          <w:b/>
          <w:color w:val="111111"/>
          <w:sz w:val="24"/>
          <w:szCs w:val="24"/>
        </w:rPr>
        <w:t>attivato</w:t>
      </w:r>
      <w:r>
        <w:rPr>
          <w:color w:val="111111"/>
          <w:sz w:val="24"/>
          <w:szCs w:val="24"/>
        </w:rPr>
        <w:t xml:space="preserve"> con apposita Ordinanza del Sindaco in data </w:t>
      </w:r>
      <w:r>
        <w:rPr>
          <w:b/>
          <w:color w:val="111111"/>
          <w:sz w:val="24"/>
          <w:szCs w:val="24"/>
        </w:rPr>
        <w:t>12/03/2020</w:t>
      </w:r>
      <w:r>
        <w:rPr>
          <w:color w:val="111111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artecipan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Rocco Balzano – Resp. A.Amm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uigi Volpe – Uff. Stato Civ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a Pandolfo – Uff. Economa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Sono  assenti : Franco Volpe  e Giuseppe Montemur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Invitat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sig. Paolo Iannelli  - Presidente locale Parcvs 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sig. Giovani Viggiano – Vicepresidente P.C.G.L.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IL SINDACO in apertura di seduta  elenca  nello specifico le  9 funzioni fondamentali su cui si articola il  COC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Tecnico scientifica e di Pianifica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anità, Assistenza Sociale e Veterinaria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Volontariat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Materiali e mezz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ervizi essenziali ed Attività Scolastic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Censimento danni, persone, cos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trutture operative locali e viabilità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Telecomunicazio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Funzione Assistenza alla popolazio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Passa quindi ad esaminare gli argomenti portati all’attenzione di questa seduta del COC  da ciascun referente di funzione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Funzione Sanità, Assistenza Sociale e Veterinaria .- </w:t>
      </w:r>
      <w:r>
        <w:rPr>
          <w:b/>
          <w:color w:val="111111"/>
          <w:sz w:val="24"/>
          <w:szCs w:val="24"/>
        </w:rPr>
        <w:t>SEGNALAZIONI CASI DI POSITIVITA’</w:t>
      </w:r>
      <w:r>
        <w:rPr>
          <w:color w:val="111111"/>
          <w:sz w:val="24"/>
          <w:szCs w:val="24"/>
        </w:rPr>
        <w:t xml:space="preserve"> . Ad oggi non si segnalano sul territorio comunale casi di Positivita’ o di situazione a rischio . Sono stati ascoltati  telefonicamente i Medici di Famiglia (dr. Torzullo e dr. Pepe)  che hanno pazienti nel nostro Comune , i quali hanno confermato   l’assenza di criticita’,  e  hanno dichiarato  unicamente   la presenza di qualche  assistito in Quarantena Obbligatoria , che viene monitorato  nel rispetto del protocollo sanitario .  Con apposito avviso del Sindaco  i cittadini sono stati invitati a contattare i propri medici di famiglia  per quanti hanno frequentato  situazioni di positivita’ o perche’ rientrati da altri luogh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sz w:val="24"/>
          <w:szCs w:val="24"/>
        </w:rPr>
        <w:t xml:space="preserve">Funzione Assistenza alla popolazione . </w:t>
      </w:r>
      <w:r>
        <w:rPr>
          <w:b/>
          <w:color w:val="111111"/>
          <w:sz w:val="24"/>
          <w:szCs w:val="24"/>
        </w:rPr>
        <w:t>INTERVENTI A FAVORE DI CITTATINI</w:t>
      </w:r>
      <w:r>
        <w:rPr>
          <w:color w:val="111111"/>
          <w:sz w:val="24"/>
          <w:szCs w:val="24"/>
        </w:rPr>
        <w:t xml:space="preserve"> . Al momento  non si segnalano richieste di soccorso sanitario ed  interventi prestati a favore di concittadini . L’associazione di Pubblica Assistenza  sta assicurando il servizio di  consegna a domicilio della spesa e dei farmaci , avendo cura di appuntare analiticamente sia le richieste che gli accessi effettuati 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Volontariato </w:t>
      </w:r>
      <w:r>
        <w:rPr>
          <w:b/>
          <w:color w:val="242424"/>
          <w:sz w:val="24"/>
          <w:szCs w:val="24"/>
        </w:rPr>
        <w:t xml:space="preserve">INTENSIFICAZIONE CONTROLLO DEL TERRITORIO </w:t>
      </w:r>
      <w:r>
        <w:rPr>
          <w:color w:val="111111"/>
          <w:sz w:val="24"/>
          <w:szCs w:val="24"/>
        </w:rPr>
        <w:t>– In considerazione dei nuovi casi di positivita’ riscontrati in Val D’agri e delle nuove disposizioni di legge che impongono di non abbondonare il proprio domicilio  , si  ritiene di dover aumentare  con appositi presidi il controllo del territorio , anche attraverso i volontari della Protezione civile , che sara’ impegnata allo scopo in stretta collaborazione  con il Sindaco . L’ufficio di Polizia municipale effettuara’ il monitoraggio quotidiano dei controlli. Il Sindaco in prima persona assicura la compilazione delle schede ruferite all’impiego dei volontari cosi’ come richiesto dalla SOR BASILICATA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ervizi essenziali ed Attività Scolastica. </w:t>
      </w:r>
      <w:r>
        <w:rPr>
          <w:b/>
          <w:color w:val="242424"/>
          <w:sz w:val="24"/>
          <w:szCs w:val="24"/>
        </w:rPr>
        <w:t xml:space="preserve">CONTINGENTAMENTO DEL PERSONALE </w:t>
      </w:r>
      <w:r>
        <w:rPr>
          <w:color w:val="111111"/>
          <w:sz w:val="24"/>
          <w:szCs w:val="24"/>
        </w:rPr>
        <w:t xml:space="preserve">: Non si ritiene necessario </w:t>
      </w:r>
      <w:r>
        <w:rPr>
          <w:i/>
          <w:color w:val="111111"/>
          <w:sz w:val="24"/>
          <w:szCs w:val="24"/>
        </w:rPr>
        <w:t xml:space="preserve">(dati il numero totale dei dipendenti) </w:t>
      </w:r>
      <w:r>
        <w:rPr>
          <w:color w:val="111111"/>
          <w:sz w:val="24"/>
          <w:szCs w:val="24"/>
        </w:rPr>
        <w:t xml:space="preserve"> procedere ad azioni di contingentamento .  E’ stato comunque disposto che il personale in servizio assolva unicamente a servizi essenziali , quali il Protollo, lo Stato civile , l’Economato  . Viene rispettata  la direttiva “ IO RESTO A CAS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Materiali e mezzi. </w:t>
      </w:r>
      <w:r>
        <w:rPr>
          <w:b/>
          <w:color w:val="242424"/>
          <w:sz w:val="24"/>
          <w:szCs w:val="24"/>
        </w:rPr>
        <w:t xml:space="preserve">SANIFICAZIONE AMBIENTI </w:t>
      </w:r>
      <w:r>
        <w:rPr>
          <w:color w:val="111111"/>
          <w:sz w:val="24"/>
          <w:szCs w:val="24"/>
        </w:rPr>
        <w:t>. Sono stati acquisiti   specifici preventivi di Spesa per la sanificazione degli ambienti .  In questa fase e’ stata effettuata la SANIFICAZIONE dei locali Comunali in data 21/03/2020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Materiali e mezzi</w:t>
      </w:r>
      <w:r>
        <w:rPr>
          <w:color w:val="111111"/>
          <w:sz w:val="24"/>
          <w:szCs w:val="24"/>
        </w:rPr>
        <w:t xml:space="preserve"> . </w:t>
      </w:r>
      <w:r>
        <w:rPr>
          <w:b/>
          <w:color w:val="111111"/>
          <w:sz w:val="24"/>
          <w:szCs w:val="24"/>
        </w:rPr>
        <w:t>FORNITURA MASCHERINE</w:t>
      </w:r>
      <w:r>
        <w:rPr>
          <w:color w:val="111111"/>
          <w:sz w:val="24"/>
          <w:szCs w:val="24"/>
        </w:rPr>
        <w:t xml:space="preserve"> : E’ stata richiesta tramite la locale Farmacia  la fornitura di Mascherine di tipo Chirurgico da  fornire ai dipendenti in servizio e inoltrati anche altre richieste per l’acquisto di tale DPI , che al momento risulta introvabile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 xml:space="preserve">Funzione Materiali e mezzi.  MATERIALE PER IGIENIZZAZIONE AMBIENTI e MANI . </w:t>
      </w:r>
      <w:r>
        <w:rPr>
          <w:color w:val="111111"/>
          <w:sz w:val="24"/>
          <w:szCs w:val="24"/>
        </w:rPr>
        <w:t xml:space="preserve">Si e’ provveduto ad acquistare nelle dosi disponibili detergenti  per superfici disinfettante per il dispenser posto all’ingresso del Comune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b/>
          <w:sz w:val="24"/>
          <w:szCs w:val="24"/>
        </w:rPr>
        <w:t xml:space="preserve">Funzione Telecomunicazioni.  SERVIZI PUBBLICI . </w:t>
      </w:r>
      <w:r>
        <w:rPr>
          <w:sz w:val="24"/>
          <w:szCs w:val="24"/>
        </w:rPr>
        <w:t>Non si riscontrano criticita’ e disservizi nell’erogazione del GAS e dell’Energia Elettrica , ed anche il sistema della comunicazioni telefonich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>Si stabilisce che il COC si riunira’ a data da destinarsi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 xml:space="preserve">La seduta termina alle ore  11,00  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  <w:t xml:space="preserve">Firmat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L SINDA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 COMPONENTI IL C.O.C. </w:t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>
      <w:color w:val="11111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Balzano-pc</dc:creator>
  <dc:description/>
  <dc:language>en-US</dc:language>
  <cp:lastModifiedBy>Balzano-pc</cp:lastModifiedBy>
  <cp:lastPrinted>2020-03-23T12:57:00Z</cp:lastPrinted>
  <dcterms:modified xsi:type="dcterms:W3CDTF">2020-03-23T11:57:00Z</dcterms:modified>
  <cp:revision>5</cp:revision>
  <dc:subject/>
  <dc:title/>
</cp:coreProperties>
</file>