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1"/>
        <w:ind w:left="4" w:right="20" w:hanging="0"/>
        <w:rPr>
          <w:rFonts w:ascii="Times New Roman" w:hAnsi="Times New Roman" w:eastAsia="Times New Roman" w:cs="Times New Roman"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ALLEGATO A) ALL’AVVISO DI PROCEDURA PER LA NOMINA DEL COMPONENTE MONOCRATICO DEL NUCLEO DI VALUTAZIONE DEL COMUNE DI  GALLICCHIO</w:t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DELLO DI DOMAND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 Comune di  Gallicchio 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gretario Generale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Via Giovanni XXIII,23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85010 Gallicchio  (PZ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.:_protocollocomunegallicchio@pec.it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 ______________________ nato/a a _____________________ il ____________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vendo preso integrale conoscenza di tutte le norme e condizioni stabilite dall’avviso di selezion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essere ammesso/a a partecipare alla “PROCEDURA PER LA NOMINA DI COMPONENTE MONOCRATICO DEL NUCLEO DI VALUTAZIONE”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 dichiara sotto la propria responsabilità ai sensi e per gli effetti degli articoli 46 e 47 del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P.R. n. 445/2000, consapevole delle responsabilità e sanzioni penali previste dall'art. 76 del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.P.R. n. 445/2000 per false attestazioni e dichiarazioni mendac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nat__ a _____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______________________ cod. fiscale _______________________________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" w:leader="none"/>
        </w:tabs>
        <w:spacing w:lineRule="auto" w:line="360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residente nel comune di __________________________ e di avere recapito al seguente indirizzo: _______________________ CAP_______,</w:t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o telefonico __________________, e-mail________________________, pec______________________________________ al quale dovranno essere inoltrate tutte le eventuali comunicazioni relative alla selezione e di impegnarsi a comunicare eventuali cambiam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0" w:leader="none"/>
        </w:tabs>
        <w:spacing w:lineRule="auto" w:line="360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domiciliato in ______________________________________________ (specificare solo se diverso dalla residenza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cittadino/a 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di godere dei diritti civili e politici e di essere iscritto/a nelle liste elettorali del Comune di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, ovvero di non essere iscritto o cancellato dalle medesime liste per i seguenti motivi: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2" w:leader="none"/>
        </w:tabs>
        <w:spacing w:lineRule="auto" w:line="36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solo per i cittadini di uno Stato membro dell'Unione Europea) di godere dei diritti civili e politici anche nello Stato di appartenenza o provenienza (in caso contrario indicarne i motiv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36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ricoprire e di non aver ricoperto nei tre anni antecedenti la scadenza del presente avviso, uno dei seguenti incarichi o carich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tLeast" w:line="0"/>
        <w:ind w:left="1444" w:hanging="7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iche pubbliche a qualunque livello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tLeast" w:line="0"/>
        <w:ind w:left="1444" w:hanging="7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iche in partiti o movimenti politici a qualunque livello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tLeast" w:line="0"/>
        <w:ind w:left="1444" w:hanging="7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riche in organizzazioni sindacali a qualunque livello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4" w:leader="none"/>
        </w:tabs>
        <w:spacing w:lineRule="auto" w:line="360"/>
        <w:ind w:left="72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llaborazioni coordinate e continuative o consulenze continuative con partiti, movimenti politici od organizzazioni sindac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" w:leader="none"/>
        </w:tabs>
        <w:spacing w:lineRule="auto" w:line="36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e subito condanne penali e di non avere procedimenti penali pendenti per reati che comportano l’interdizione dai pubblici uff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36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stato condannato, anche con sentenza non passata in giudicato, per i reati previsti dal capo I del titolo II del libro secondo del Codice Pen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8" w:leader="none"/>
        </w:tabs>
        <w:spacing w:lineRule="auto" w:line="36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trovarsi nei confronti dell’amministrazione, in una situazione di conflitto, anche potenziale, d’interessi propri, del coniuge, di conviventi, di parenti, di affini entro il secondo gra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riportato una sanzione disciplinare superiore alla censura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" w:leader="none"/>
        </w:tabs>
        <w:spacing w:lineRule="auto" w:line="36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svolgere le funzioni di magistrato o Avvocato dello Stato nello stesso ambito territoriale regionale o distrettuale in cui opera l’amministrazione presso la quale deve essere costituito il Nucleo di Valutazione (per i magistrati o avvocati dello Stat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svolto, attività professionale, non episodica, in favore o contro l’amministrazione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" w:leader="none"/>
        </w:tabs>
        <w:spacing w:lineRule="auto" w:line="360"/>
        <w:ind w:left="4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aver rapporto di coniugio, di convivenza, di parentela o di affinità entro il secondo grado con dirigenti in servizio nell’amministrazione presso cui deve essere costituito il Nucleo di Valutazione, o con il vertice politico - amministrativo o, comunque, con l’organo di indirizzo politico - amministrativ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</w:tabs>
        <w:spacing w:lineRule="auto" w:line="36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stato motivatamente rimosso dall’incarico di componente del Nucleo di Valutazione prima della scadenza del mand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essere revisore dei conti presso la presente amministrazione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" w:leader="none"/>
        </w:tabs>
        <w:spacing w:lineRule="auto" w:line="360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non trovarsi nelle condizioni di incompatibilità previste dagli artt. 2382 e 2399 lett. a e b del codice civi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4" w:leader="none"/>
        </w:tabs>
        <w:spacing w:lineRule="auto" w:line="424"/>
        <w:ind w:left="4" w:hanging="4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i non essere componenti dei Consigli di Amministrazione delle società partecipate dall’Ente o di non aver ricoperto tale incarico nei tre anni precedenti la data di pubblicazione dell’avviso pubblic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sz w:val="24"/>
        </w:rPr>
        <w:t>di essere in possesso del seguente titolo di studio richiesto per l’accesso alla presente procedura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___________________________________________________conseguito presso </w:t>
      </w:r>
    </w:p>
    <w:p>
      <w:pPr>
        <w:pStyle w:val="Normal"/>
        <w:spacing w:lineRule="auto" w:line="360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 nell’anno accademico__________________ ed esperienza professionale di almeno 3 anni nell’ambito delle seguenti materie correlate al lavoro pubblico, agli aspetti giuridici ed economici del personale degli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Enti locali e agli aspetti organizzati vie </w:t>
      </w:r>
      <w:r>
        <w:rPr>
          <w:rFonts w:eastAsia="Times New Roman" w:cs="Times New Roman" w:ascii="Times New Roman" w:hAnsi="Times New Roman"/>
          <w:sz w:val="23"/>
        </w:rPr>
        <w:t>gestionali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, come da curriculum vitae allegato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" w:leader="none"/>
        </w:tabs>
        <w:spacing w:lineRule="auto" w:line="360"/>
        <w:ind w:left="4" w:right="20" w:hanging="4"/>
        <w:jc w:val="both"/>
        <w:rPr/>
      </w:pPr>
      <w:r>
        <w:rPr>
          <w:rFonts w:eastAsia="Times New Roman" w:cs="Times New Roman" w:ascii="Times New Roman" w:hAnsi="Times New Roman"/>
          <w:sz w:val="24"/>
        </w:rPr>
        <w:t>di conoscere e di accettare espressamente ed incondizionatamente tutte le norme contenute nell’avviso pubblico e per quanto concerne il Nucleo di Valutazione nel vigente Regolamento sull’Ordinamento degli Uffici e dei Servizi del Comune di  Gallicchio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/>
      </w:pPr>
      <w:r>
        <w:rPr>
          <w:rFonts w:eastAsia="Times New Roman" w:cs="Times New Roman" w:ascii="Times New Roman" w:hAnsi="Times New Roman"/>
          <w:sz w:val="24"/>
        </w:rPr>
        <w:t xml:space="preserve">che quanto indicato nel </w:t>
      </w:r>
      <w:r>
        <w:rPr>
          <w:rFonts w:eastAsia="Times New Roman" w:cs="Times New Roman" w:ascii="Times New Roman" w:hAnsi="Times New Roman"/>
          <w:i/>
          <w:sz w:val="24"/>
        </w:rPr>
        <w:t>curriculum vitae</w:t>
      </w:r>
      <w:r>
        <w:rPr>
          <w:rFonts w:eastAsia="Times New Roman" w:cs="Times New Roman" w:ascii="Times New Roman" w:hAnsi="Times New Roman"/>
          <w:sz w:val="24"/>
        </w:rPr>
        <w:t xml:space="preserve"> corrisponde al ver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vere preso visione dell’informativa sul trattamento dei dati personali riportata nell’avvis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lega alla presente domanda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urriculum vitae in formato europeo sottoscritto e datato;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98"/>
        <w:ind w:left="724" w:right="20" w:hanging="364"/>
        <w:rPr/>
      </w:pPr>
      <w:r>
        <w:rPr>
          <w:rFonts w:eastAsia="Times New Roman" w:cs="Times New Roman" w:ascii="Times New Roman" w:hAnsi="Times New Roman"/>
          <w:sz w:val="24"/>
        </w:rPr>
        <w:t>copia di un valido documento di identità del sottoscrittore, qualora la domanda non fosse sottoscritta digitalmente.</w:t>
      </w:r>
    </w:p>
    <w:p>
      <w:pPr>
        <w:pStyle w:val="Normal"/>
        <w:spacing w:lineRule="auto" w:line="398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i sensi della vigente normativa in materia di privacy, autorizzo il trattamento dei dati contenuti nella domanda, finalizzato unicamente alla gestione della presente procedura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.................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</w:t>
      </w:r>
    </w:p>
    <w:sectPr>
      <w:type w:val="nextPage"/>
      <w:pgSz w:w="11906" w:h="16838"/>
      <w:pgMar w:left="1136" w:right="1126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8:00Z</dcterms:created>
  <dc:creator>Giuseppe</dc:creator>
  <dc:description/>
  <cp:keywords/>
  <dc:language>en-US</dc:language>
  <cp:lastModifiedBy>FVolpe</cp:lastModifiedBy>
  <dcterms:modified xsi:type="dcterms:W3CDTF">2022-12-01T09:05:00Z</dcterms:modified>
  <cp:revision>5</cp:revision>
  <dc:subject/>
  <dc:title/>
</cp:coreProperties>
</file>