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position w:val="18"/>
        </w:rPr>
        <w:t xml:space="preserve">Al sig. Sindaco del Comune di Gallicchio </w:t>
      </w:r>
    </w:p>
    <w:p>
      <w:pPr>
        <w:pStyle w:val="Heading2"/>
        <w:jc w:val="right"/>
        <w:rPr>
          <w:b w:val="false"/>
          <w:b w:val="false"/>
        </w:rPr>
      </w:pPr>
      <w:r>
        <w:rPr/>
        <w:tab/>
        <w:tab/>
      </w:r>
      <w:r>
        <w:rPr>
          <w:b w:val="false"/>
        </w:rPr>
        <w:t>Ufficio Socia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omanda per la richiesta dell’assegno di nucleo familiar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i sensi dell’art.65 della legge 448/98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CERTIFICAZIONE E DELL’ATTO DI NOTORIETA’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t. 46 e 47 DPR 28 dicembre 2000, n. 445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Il Sig./Sig.ra ____________________________________________________________________________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Nato a _____________________________________________(prov.___________) il _____/_____/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(prov.___________) in Via ________________________________________________n° _______________CAP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(facoltativo):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In qualità di: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1"/>
        <w:gridCol w:w="569"/>
        <w:gridCol w:w="4319"/>
      </w:tblGrid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6350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6350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dre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6858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5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6858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5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dre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ltro </w:t>
            </w:r>
            <w:r>
              <w:rPr>
                <w:rFonts w:cs="Arial" w:ascii="Arial" w:hAnsi="Arial"/>
                <w:sz w:val="20"/>
              </w:rPr>
              <w:t>(specificare)………………………..…….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7366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5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ffidatario/a preadottivo/a </w:t>
            </w:r>
            <w:r>
              <w:rPr>
                <w:rFonts w:cs="Arial" w:ascii="Arial" w:hAnsi="Arial"/>
                <w:sz w:val="20"/>
              </w:rPr>
              <w:t>con provvedimento n…………………del Tribunale di…………………………………………..………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provvedimento n…………del Tribunale di……………………………………………………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7874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6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adottante</w:t>
            </w:r>
            <w:r>
              <w:rPr>
                <w:rFonts w:cs="Arial" w:ascii="Arial" w:hAnsi="Arial"/>
                <w:sz w:val="20"/>
              </w:rPr>
              <w:t xml:space="preserve"> con provvedimento n…………del Tribunale di………………………………………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responsabilità penali cui può andare incontro in caso di dichiarazioni mendaci o in caso di falsità in atti punite dal codice penale e dalle leggi penali in materia ai sensi dell’art. 76 DPR 445/2000 nonché sulle conseguenze previste dall’art. 75 DPR 445/2000 relative alla decadenza da benefici eventualmente conseguenti al provvedimento emanato sulla base della dichiarazione non veritie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: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22415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2044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ittadino/a italiano/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dino/a comunitario/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>
          <w:trHeight w:val="1559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357505</wp:posOffset>
                      </wp:positionV>
                      <wp:extent cx="64008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1pt;margin-top:28.15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65468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51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he il numero dei figli minori </w:t>
            </w:r>
            <w:r>
              <w:rPr>
                <w:rFonts w:cs="Arial" w:ascii="Arial" w:hAnsi="Arial"/>
                <w:b/>
              </w:rPr>
              <w:t>nati o entrati nella propria famiglia anagrafica per 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 si richiede il beneficio (si ricorda che è necessaria la presenza di alme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 figli minori) è:</w:t>
            </w:r>
          </w:p>
          <w:p>
            <w:pPr>
              <w:pStyle w:val="Normal"/>
              <w:spacing w:lineRule="auto" w:line="36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</w:rPr>
              <w:t xml:space="preserve">che i figli  sono </w:t>
            </w:r>
            <w:r>
              <w:rPr>
                <w:rFonts w:cs="Arial" w:ascii="Arial" w:hAnsi="Arial"/>
                <w:b/>
              </w:rPr>
              <w:t>regolarmente soggiornanti e residenti nel territorio dello Stato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4064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3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che il </w:t>
            </w:r>
            <w:r>
              <w:rPr>
                <w:rFonts w:cs="Arial" w:ascii="Arial" w:hAnsi="Arial"/>
                <w:b/>
              </w:rPr>
              <w:t>terzo figlio minore</w:t>
            </w:r>
            <w:r>
              <w:rPr>
                <w:rFonts w:cs="Arial" w:ascii="Arial" w:hAnsi="Arial"/>
              </w:rPr>
              <w:t xml:space="preserve"> è nato o entrato nella propria famiglia anagrafica </w:t>
            </w:r>
            <w:r>
              <w:rPr>
                <w:rFonts w:cs="Arial" w:ascii="Arial" w:hAnsi="Arial"/>
                <w:b/>
              </w:rPr>
              <w:t>il ______/_____/_____;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che il più grande dei minori ha compiuo la maggiore eta’  il _______/________/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3810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-28067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-22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 </w:t>
            </w:r>
            <w:r>
              <w:rPr>
                <w:rFonts w:cs="Arial" w:ascii="Arial" w:hAnsi="Arial"/>
                <w:b/>
              </w:rPr>
              <w:t>nessuno dei tre figli minori</w:t>
            </w:r>
            <w:r>
              <w:rPr>
                <w:rFonts w:cs="Arial" w:ascii="Arial" w:hAnsi="Arial"/>
              </w:rPr>
              <w:t xml:space="preserve"> risulta in affidamento presso terzi ai sensi dell’articolo 2  della legge n.184 del 1983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3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</w:t>
            </w:r>
            <w:r>
              <w:rPr>
                <w:rFonts w:cs="Arial" w:ascii="Arial" w:hAnsi="Arial"/>
                <w:b/>
              </w:rPr>
              <w:t>non è stato escluso dall’esercizio della potestà genitoriale su nessuno dei tre figli minori</w:t>
            </w:r>
            <w:r>
              <w:rPr>
                <w:rFonts w:cs="Arial" w:ascii="Arial" w:hAnsi="Arial"/>
              </w:rPr>
              <w:t xml:space="preserve"> e che nei suoi confronti </w:t>
            </w:r>
            <w:r>
              <w:rPr>
                <w:rFonts w:cs="Arial" w:ascii="Arial" w:hAnsi="Arial"/>
                <w:b/>
              </w:rPr>
              <w:t>non sono stati adottati i provvedimenti di cui all’art.333 del codice civile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l’indirizzo presso il quale devono essere inviate tutte le comunicazioni è il seguent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________________________________________________________n° 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___________Comune _____________________________Provincia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lineRule="auto" w:line="240"/>
        <w:ind w:left="360" w:hanging="0"/>
        <w:rPr>
          <w:sz w:val="20"/>
        </w:rPr>
      </w:pPr>
      <w:r>
        <w:rPr>
          <w:sz w:val="20"/>
        </w:rPr>
        <w:t>E A TAL FINE 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L’erogazione dell’</w:t>
      </w:r>
      <w:r>
        <w:rPr>
          <w:b/>
          <w:sz w:val="20"/>
        </w:rPr>
        <w:t>assegno di nucleo familiare mediante assegno bancario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,_____/____/____</w:t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chiarante</w:t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…………..………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b/>
        </w:rPr>
        <w:t>ai sensi art. 38 comma</w:t>
      </w:r>
      <w:r>
        <w:rPr/>
        <w:t xml:space="preserve"> </w:t>
      </w:r>
      <w:r>
        <w:rPr>
          <w:b/>
        </w:rPr>
        <w:t>3 del DPR 445/2000</w:t>
      </w:r>
      <w:r>
        <w:rPr/>
        <w:t xml:space="preserve"> si allega copia fotostatica del documento di identità del sottoscrittor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SULL’USO DEI DATI PERSONALI E SUI DIRITTI DEL DICHIARANTE (Art. 10 L. 675/96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Ai sensi dell’articolo 10 della legge n. 675/96</w:t>
      </w:r>
      <w:r>
        <w:rPr>
          <w:rFonts w:cs="Arial" w:ascii="Arial" w:hAnsi="Arial"/>
          <w:b/>
          <w:sz w:val="16"/>
          <w:szCs w:val="16"/>
        </w:rPr>
        <w:t>, e successive modifiche ed integrazioni, ed in relazione ai dati personali che La riguardano e che formeranno oggetto di trattamento, La informiamo di quanto segue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nalità del trattamento dei da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è diretto all’espletamento da parte del comune di funzioni istituzionali in virtù di compiti attribuitigli dalla legge e dai regolamenti;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tà del tratta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è realizzato attraverso operazioni o complessi di operazioni indicate dall’art.1 della legge n. 675/96, e successive modifiche ed integrazioni,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è effettuato manualmente e/o con l’ausilio di mezzi informatici e telema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è svolto da personale del Comune in collaborazione con il personale della Prefettura;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ferimento dei da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È necessario come onere per l’interessato che voglia ottenere un determinato provvedimento/servizio;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fiuto di conferire i da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eventuale rifiuto di conferire, da parte dell’interessato, i dati personali comporta l’impossibilità di evadere la pratica od ottenere l’effetto previsto dalla legge e/o da regolamenti;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unicazione dei da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acquisiti sono fatti oggetto di comunicazione ad altri enti pubblici, nei casi e nei modi previsti dalla legge e/o dai regolamenti;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ffusione dei da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sono diffusi attraverso inserimento in rete telematica;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tti dell’interessato:</w:t>
      </w:r>
    </w:p>
    <w:p>
      <w:pPr>
        <w:pStyle w:val="Corpodeltesto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L’art.13 della legge n. 675/96, e successive modifiche ed integrazioni, conferisce all’interessato l’esercizio di specifici diritti, tra i quali quello di ottenere dal titolare la conferma dell’esistenza o meno di propri dati personali e la loro messa a disposizione in forma intelligibile; di avere conoscenza dell’origine dei dati, nonché della logica e delle finalità su cui si basa il trattamento; di ottenere (quando consentito dalla legge) la cancellazione, la trasformazione in forma anonima o il blocco dei dati trattati in violazione della legge, nonché l’aggiornamento, la rettificazione, o, se vi è interesse, l’integrazione dei dati; di opporsi, per motivi legittimi, al trattamento stess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left="340" w:hanging="0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left="703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7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ind w:left="567" w:right="567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41:00Z</dcterms:created>
  <dc:creator>Direzione 18</dc:creator>
  <dc:description/>
  <cp:keywords/>
  <dc:language>en-US</dc:language>
  <cp:lastModifiedBy>utente</cp:lastModifiedBy>
  <cp:lastPrinted>2001-06-07T08:53:00Z</cp:lastPrinted>
  <dcterms:modified xsi:type="dcterms:W3CDTF">2006-11-03T18:41:00Z</dcterms:modified>
  <cp:revision>2</cp:revision>
  <dc:subject/>
  <dc:title>RICHIESTA DI INTERVENTO AI SENSI DELLA L</dc:title>
</cp:coreProperties>
</file>